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6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iÒn l</w:t>
              <w:softHyphen/>
              <w:t>¬ng trong chi phÝ qu¶n lý dù ¸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2 th¸ng 4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C«ng tr×nh x©y dùng c¬ b¶n – UBND tØnh Trµ V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93/BQL ngµy 25/2/2013 cña Ban qu¶n lý dù ¸n C«ng tr×nh x©y dùng c¬ b¶n – UBND tØnh Trµ Vinh vÒ chi phÝ tiÒn l</w:t>
        <w:softHyphen/>
        <w:t>¬ng trong chi phÝ qu¶n lý dù ¸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Ban qu¶n lý dù ¸n C«ng tr×nh x©y dùng c¬ b¶n ®ñ ®iÒu kiÖn n¨ng lùc theo quy ®Þnh ®</w:t>
        <w:softHyphen/>
        <w:t>îc UBND tØnh giao lµm chñ ®Çu t</w:t>
        <w:softHyphen/>
        <w:t xml:space="preserve"> vµ thùc hiÖn c¸c c«ng viÖc t</w:t>
        <w:softHyphen/>
        <w:t xml:space="preserve"> vÊn kh¸c nh</w:t>
        <w:softHyphen/>
        <w:t xml:space="preserve"> nªu t¹i v¨n b¶n sè 93/BQL th× chñ ®Çu t</w:t>
        <w:softHyphen/>
        <w:t xml:space="preserve"> ®</w:t>
        <w:softHyphen/>
        <w:t>îc h</w:t>
        <w:softHyphen/>
        <w:t>ëng møc chi phÝ qu¶n lý dù ¸n vµ t</w:t>
        <w:softHyphen/>
        <w:t xml:space="preserve"> vÊn ®Çu t</w:t>
        <w:softHyphen/>
        <w:t xml:space="preserve"> x©y dùng c«ng tr×nh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ViÖc qu¶n lý, sö dông nguån kinh phÝ nµy thùc hiÖn theo quy ®Þnh cña Bé Tµi chÝ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C«ng tr×nh x©y dùng c¬ b¶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é Tµi chÝn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1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5-02T03:51:00Z</dcterms:modified>
  <cp:revision>2</cp:revision>
  <dc:subject/>
  <dc:title>Bé X©y dùng</dc:title>
</cp:coreProperties>
</file>